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44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4.4.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5.7.2011</w:t>
      </w:r>
    </w:p>
    <w:p>
      <w:pPr>
        <w:pStyle w:val="Heading2"/>
        <w:rPr>
          <w:rFonts w:ascii="Arial" w:hAnsi="Arial" w:cs="Arial"/>
          <w:b w:val="false"/>
          <w:b w:val="false"/>
          <w:bCs w:val="false"/>
          <w:sz w:val="28"/>
          <w:szCs w:val="28"/>
        </w:rPr>
      </w:pPr>
      <w:r>
        <w:rPr>
          <w:rFonts w:cs="Arial"/>
          <w:b w:val="false"/>
          <w:bCs w:val="false"/>
          <w:sz w:val="28"/>
          <w:szCs w:val="28"/>
        </w:rPr>
      </w:r>
    </w:p>
    <w:p>
      <w:pPr>
        <w:pStyle w:val="Heading2"/>
        <w:ind w:left="5220" w:hanging="5220"/>
        <w:rPr>
          <w:szCs w:val="28"/>
        </w:rPr>
      </w:pPr>
      <w:r>
        <w:rPr>
          <w:szCs w:val="28"/>
        </w:rPr>
        <w:t xml:space="preserve">Smt.Raj Rani Gupta, H.No.308. Partap Road. Moga.      </w:t>
        <w:tab/>
        <w:tab/>
        <w:t>Petitioner/Appellant</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Name of DS Division: Op. City, Moga</w:t>
      </w:r>
    </w:p>
    <w:p>
      <w:pPr>
        <w:pStyle w:val="Normal"/>
        <w:jc w:val="both"/>
        <w:rPr>
          <w:rFonts w:ascii="Arial" w:hAnsi="Arial" w:cs="Arial"/>
          <w:b/>
          <w:b/>
          <w:bCs/>
          <w:sz w:val="28"/>
          <w:szCs w:val="28"/>
        </w:rPr>
      </w:pPr>
      <w:r>
        <w:rPr>
          <w:rFonts w:cs="Arial" w:ascii="Arial" w:hAnsi="Arial"/>
          <w:b/>
          <w:bCs/>
          <w:sz w:val="28"/>
          <w:szCs w:val="28"/>
        </w:rPr>
        <w:t xml:space="preserve">A/c No. PR-36/584 </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Man Mohan, PR</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jc w:val="both"/>
        <w:rPr/>
      </w:pPr>
      <w:r>
        <w:rPr>
          <w:rFonts w:cs="Arial" w:ascii="Arial" w:hAnsi="Arial"/>
          <w:sz w:val="28"/>
          <w:szCs w:val="28"/>
        </w:rPr>
        <w:t xml:space="preserve">Er. Kulwant Singh Sandhu, Sr.XEN/OP, City Divn., Mog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a NRS connection bearing A/c No.</w:t>
      </w:r>
      <w:r>
        <w:rPr>
          <w:rFonts w:cs="Arial" w:ascii="Arial" w:hAnsi="Arial"/>
          <w:b/>
          <w:bCs/>
          <w:sz w:val="28"/>
          <w:szCs w:val="28"/>
        </w:rPr>
        <w:t xml:space="preserve"> </w:t>
      </w:r>
      <w:r>
        <w:rPr>
          <w:rFonts w:cs="Arial" w:ascii="Arial" w:hAnsi="Arial"/>
          <w:sz w:val="28"/>
          <w:szCs w:val="28"/>
        </w:rPr>
        <w:t>PR-36/584 in the name of Smt.Raj Rani Gupta, H.No.308. Partap Road. Moga with connected load 4.92KW running under South Sub-Divn.Mog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was taken for operating ATM of Centurion Bank in and this bank was immediately merged with HDFC Bank and HDFC ATM was already running with the adjoining common wall premises and the work for this ATM was shut dow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was paying energy bills regularly, in most of the months the MMC charges on load basis were recovered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meter reader recorded 'D' Code on the basis of nil consumption and the Internal Audit Party, on the basis of 'D' code, overhauled the consumer's account for the period from 9/08 to 5/09 and charged Rs.29,018/- on average basis, being meter found dead stop.</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has not deposited the said amount and his connection was disconnected (PDCO) on 16.5.09 due to non payment. The defaulting amount was charged to her another 'DS' connection (A/C No.F-24-PR36/0020 X), which was also running in the name of same consumer Smt.Raj Ran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sumer filed the case in DL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DSC heard this case on 17.05.2010 and decided that the  amount charged from the consumer is correct and chargeable.</w:t>
        <w:tab/>
        <w:tab/>
      </w:r>
      <w:r>
        <w:rPr>
          <w:rFonts w:cs="AnmolLipi" w:ascii="AnmolLipi" w:hAnsi="AnmolLipi"/>
          <w:sz w:val="28"/>
          <w:szCs w:val="28"/>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Not satisfied with the decision of the DDSC, the appellant consumer filed an appeal before the Forum. Forum heard this case on 21.4.2011, 11.5.2011, 16.6.2011 and finally on 5.7.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i) On 21.4.2011</w:t>
      </w:r>
      <w:r>
        <w:rPr>
          <w:sz w:val="28"/>
          <w:szCs w:val="28"/>
        </w:rPr>
        <w:t xml:space="preserve">, </w:t>
      </w: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pPr>
      <w:r>
        <w:rPr>
          <w:rFonts w:cs="Arial" w:ascii="Arial" w:hAnsi="Arial"/>
          <w:sz w:val="28"/>
          <w:szCs w:val="28"/>
        </w:rPr>
        <w:t>ii) On 11.5.2011, SE/Op.Faridkot informed on phone that Sr.Xen/Op. City Divn.Moga has met with an accident in Ludhiana and he is unable to attend the proceeding. He further informed that the reply submitted by them on 21.4.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etitioner vide its letter dt.11.5.11 informed that all the facts have already been submitted in her written petition which may be treated as her written arguments.</w:t>
        <w:b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Secretary/Forum was directed to send the copy of the proceeding to both the parties.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i) On 16.6.2011, A fax message had been received from Sr.Xen/Op. City Divn.Moga in which he had intimated that he had recently joined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v) On 5.7.2011, PR contended that   connection was taken for  ATM of Centurion Bank. Immediately thereafter Centurion Bank was merged with the HDFC Bank, whereas HDFC ATM was already running with the adjoining common wall premises. So the company who was preparing for office of ATM stopped the working over there. It was shut down. No machinery was installed but our consumption was there that was just for the preparation of office work. Thereafter there was no working in the premises ATM machine was totally not installed and it never came in existence. In support of this statement TSI company has issued letter for this certification. My submission of this that there was no consumption of the power, the average bill charged from me is totally irrelevant. So it is requested to get be waived and the amount deposited under protest be refunded. He further contended that 'D' code of the meter is not correct as so many bills have been issued under 'O' code with same reading showing no consumption because the premises was not under us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Representative of PSPCL contended that  connection of Smt. Raj Gupta Account No. PR 36/584   was released  under NRS category on 29.4.08 with SL 4.92 KW the meter was found defective in the month of Jan.09 and IA revised the bill for the month of 9/08 &amp; 11/08 as MMC was charged properly. MMC for the month of Jan.09 was charged correctly by the computer. The amount charged for the month of 9/08 &amp; 11/08 was Rs.9628/- and bill amount for the month of Jan.09 to May,09 was Rs.11902/- thus amounting to Rs.21530/-. Again IA point out that MMC for the month of March,09 and May,09 is not charged properly and amount charged to the consumer  for the month of March,09 &amp; May,09 was Rs.7488/- thus the total amount becomes Rs.29018/- the amount is recoverable from the consumer as the amount  is minimum amount which is required to be deposited by the consumer as per sanctioned load. The amount is already paid by the consumer. There is no evidence that electricity was used for temporary purpose. The consumer never asked to remove the meter as it was not being used. The meter was removed as the consumer was defaulter in payment of energy bil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Forum asked the Sr.Xen/Op. to clarify on what basis the meter has been declared defective. Whether any ME report was taken in this rega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contended that the consumption of the consumer was not commensurate as per the sanctioned load, so it was presumed that the meter was defective and no ME report was taken in this regard, as the meter was removed on PDCO.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numPr>
          <w:ilvl w:val="0"/>
          <w:numId w:val="2"/>
        </w:numPr>
        <w:jc w:val="both"/>
        <w:rPr>
          <w:rFonts w:ascii="Arial" w:hAnsi="Arial" w:cs="Arial"/>
          <w:sz w:val="28"/>
          <w:szCs w:val="28"/>
        </w:rPr>
      </w:pPr>
      <w:r>
        <w:rPr>
          <w:rFonts w:cs="Arial" w:ascii="Arial" w:hAnsi="Arial"/>
          <w:sz w:val="28"/>
          <w:szCs w:val="28"/>
        </w:rPr>
        <w:t>NRS connection No.PR-36/0584 in the name of Smt.Raj Rani having connected load of 4.92KW was running in South Sub-Divn.Moga.</w:t>
      </w:r>
    </w:p>
    <w:p>
      <w:pPr>
        <w:pStyle w:val="Normal"/>
        <w:numPr>
          <w:ilvl w:val="0"/>
          <w:numId w:val="2"/>
        </w:numPr>
        <w:jc w:val="both"/>
        <w:rPr/>
      </w:pPr>
      <w:r>
        <w:rPr>
          <w:rFonts w:cs="Arial" w:ascii="Arial" w:hAnsi="Arial"/>
          <w:sz w:val="28"/>
          <w:szCs w:val="28"/>
        </w:rPr>
        <w:t>The connection was taken for operation of ATM of Centurion Bank in Feb,2008 and immediately this bank was merged with HDFC Bank and HDFC ATM was already running with the adjoining common wall premises and the work for this ATM was shut down.</w:t>
      </w:r>
    </w:p>
    <w:p>
      <w:pPr>
        <w:pStyle w:val="Normal"/>
        <w:numPr>
          <w:ilvl w:val="0"/>
          <w:numId w:val="2"/>
        </w:numPr>
        <w:jc w:val="both"/>
        <w:rPr/>
      </w:pPr>
      <w:r>
        <w:rPr>
          <w:rFonts w:cs="Arial" w:ascii="Arial" w:hAnsi="Arial"/>
          <w:sz w:val="28"/>
          <w:szCs w:val="28"/>
        </w:rPr>
        <w:t>The consumer was paying energy bills regularly &amp; in most of the time the MMC charges on load basis were recovered from the consumer.</w:t>
      </w:r>
    </w:p>
    <w:p>
      <w:pPr>
        <w:pStyle w:val="Normal"/>
        <w:numPr>
          <w:ilvl w:val="0"/>
          <w:numId w:val="2"/>
        </w:numPr>
        <w:jc w:val="both"/>
        <w:rPr/>
      </w:pPr>
      <w:r>
        <w:rPr>
          <w:rFonts w:cs="Arial" w:ascii="Arial" w:hAnsi="Arial"/>
          <w:sz w:val="28"/>
          <w:szCs w:val="28"/>
        </w:rPr>
        <w:t>The meter reader recorded 'D' Code on the basis of nil consumption and the Internal Audit Party on the basis of 'D' code, overhauled  the consumer's account without verifying the physical condition of the site/meter and charged Rs.29,018/- on average basis considering meter dead stop.</w:t>
      </w:r>
    </w:p>
    <w:p>
      <w:pPr>
        <w:pStyle w:val="Normal"/>
        <w:numPr>
          <w:ilvl w:val="0"/>
          <w:numId w:val="2"/>
        </w:numPr>
        <w:jc w:val="both"/>
        <w:rPr>
          <w:rFonts w:ascii="Arial" w:hAnsi="Arial" w:cs="Arial"/>
          <w:sz w:val="28"/>
          <w:szCs w:val="28"/>
        </w:rPr>
      </w:pPr>
      <w:r>
        <w:rPr>
          <w:rFonts w:cs="Arial" w:ascii="Arial" w:hAnsi="Arial"/>
          <w:sz w:val="28"/>
          <w:szCs w:val="28"/>
        </w:rPr>
        <w:t>The consumer has not deposited the said amount and his connection was disconnected (PDCO) on 16.5.09 due to non payment. The defaulting amount was charged to her 'DS' connection (A/C No.F-24-PR36/0020 X), which was also running in the same name.</w:t>
      </w:r>
    </w:p>
    <w:p>
      <w:pPr>
        <w:pStyle w:val="Normal"/>
        <w:numPr>
          <w:ilvl w:val="0"/>
          <w:numId w:val="2"/>
        </w:numPr>
        <w:jc w:val="both"/>
        <w:rPr/>
      </w:pPr>
      <w:r>
        <w:rPr>
          <w:rFonts w:cs="Arial" w:ascii="Arial" w:hAnsi="Arial"/>
          <w:sz w:val="28"/>
          <w:szCs w:val="28"/>
        </w:rPr>
        <w:t>The representative of PSPCL has failed to clarify the Forum that on what basis the meter was declared defective as no ME report is available regarding defect of meter.</w:t>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consumer's account be not overhauled on average basis but only minimum charges for the period of suspected 'D' i.e. from 9/08 to 5/09 code may be recovered.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sectPr>
      <w:headerReference w:type="default" r:id="rId2"/>
      <w:footerReference w:type="default" r:id="rId3"/>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44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14:00Z</dcterms:created>
  <dc:creator>Sukhpreet</dc:creator>
  <dc:description/>
  <dc:language>en-US</dc:language>
  <cp:lastModifiedBy>PS FORUM</cp:lastModifiedBy>
  <cp:lastPrinted>2011-07-11T11:27:00Z</cp:lastPrinted>
  <dcterms:modified xsi:type="dcterms:W3CDTF">2012-01-19T06:14:00Z</dcterms:modified>
  <cp:revision>2</cp:revision>
  <dc:subject/>
  <dc:title>PUNJAB STATE POWER CORPORATION LIMITED</dc:title>
</cp:coreProperties>
</file>